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left="284" w:right="284" w:firstLine="284"/>
        <w:rPr>
          <w:rFonts w:ascii="Comic Sans MS" w:hAnsi="Comic Sans MS" w:cs="Comic Sans MS"/>
          <w:b/>
          <w:b/>
          <w:i/>
          <w:i/>
          <w:sz w:val="48"/>
        </w:rPr>
      </w:pPr>
      <w:r>
        <w:rPr>
          <w:rFonts w:cs="Comic Sans MS" w:ascii="Comic Sans MS" w:hAnsi="Comic Sans MS"/>
          <w:b/>
          <w:i/>
          <w:sz w:val="48"/>
        </w:rPr>
        <w:t>SOUL MATES</w:t>
      </w:r>
    </w:p>
    <w:p>
      <w:pPr>
        <w:pStyle w:val="Normal"/>
        <w:widowControl w:val="false"/>
        <w:spacing w:lineRule="atLeast" w:line="480"/>
        <w:ind w:left="284" w:right="284" w:firstLine="284"/>
        <w:rPr>
          <w:rFonts w:ascii="Comic Sans MS" w:hAnsi="Comic Sans MS" w:cs="Comic Sans MS"/>
          <w:b/>
          <w:b/>
          <w:i/>
          <w:i/>
          <w:sz w:val="48"/>
        </w:rPr>
      </w:pPr>
      <w:r>
        <w:rPr>
          <w:rFonts w:cs="Comic Sans MS" w:ascii="Comic Sans MS" w:hAnsi="Comic Sans MS"/>
          <w:b/>
          <w:i/>
          <w:sz w:val="48"/>
        </w:rPr>
      </w:r>
    </w:p>
    <w:p>
      <w:pPr>
        <w:pStyle w:val="Normal"/>
        <w:widowControl w:val="false"/>
        <w:spacing w:lineRule="atLeast" w:line="480"/>
        <w:ind w:left="284" w:right="284" w:firstLine="284"/>
        <w:rPr>
          <w:rFonts w:ascii="Comic Sans MS" w:hAnsi="Comic Sans MS" w:cs="Comic Sans MS"/>
          <w:b/>
          <w:b/>
          <w:i/>
          <w:i/>
          <w:sz w:val="36"/>
        </w:rPr>
      </w:pPr>
      <w:r>
        <w:rPr>
          <w:rFonts w:cs="Comic Sans MS" w:ascii="Comic Sans MS" w:hAnsi="Comic Sans MS"/>
          <w:b/>
          <w:i/>
          <w:sz w:val="36"/>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RE WERE SO MANY PEOPL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UT I SAW YOU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SOMETHING ABOUT YOU</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ND I KNEW -</w:t>
      </w:r>
    </w:p>
    <w:p>
      <w:pPr>
        <w:pStyle w:val="Normal"/>
        <w:widowControl w:val="false"/>
        <w:spacing w:lineRule="atLeast" w:line="480"/>
        <w:ind w:left="568" w:right="284" w:hanging="0"/>
        <w:rPr>
          <w:rFonts w:ascii="Comic Sans MS" w:hAnsi="Comic Sans MS" w:cs="Comic Sans MS"/>
          <w:b/>
          <w:b/>
          <w:i/>
          <w:i/>
        </w:rPr>
      </w:pPr>
      <w:r>
        <w:rPr>
          <w:rFonts w:cs="Comic Sans MS" w:ascii="Comic Sans MS" w:hAnsi="Comic Sans MS"/>
          <w:b/>
          <w:i/>
        </w:rPr>
        <w:t>THE WAY YOU SMILED LAUGHED,    MOVED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 FELT STRANGELY ATTRACT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ND ALSO CONFUS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YOU REMINDED ME OF SOMEONE</w:t>
      </w:r>
    </w:p>
    <w:p>
      <w:pPr>
        <w:pStyle w:val="Normal"/>
        <w:widowControl w:val="false"/>
        <w:spacing w:lineRule="atLeast" w:line="480"/>
        <w:ind w:left="568" w:right="284" w:hanging="0"/>
        <w:rPr>
          <w:rFonts w:ascii="Comic Sans MS" w:hAnsi="Comic Sans MS" w:cs="Comic Sans MS"/>
          <w:b/>
          <w:b/>
          <w:i/>
          <w:i/>
        </w:rPr>
      </w:pPr>
      <w:r>
        <w:rPr>
          <w:rFonts w:cs="Comic Sans MS" w:ascii="Comic Sans MS" w:hAnsi="Comic Sans MS"/>
          <w:b/>
          <w:i/>
        </w:rPr>
        <w:t>THE GESTURES, THE WAY YOU WALK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EXPRESSIONS ON YOUR FACE,</w:t>
      </w:r>
    </w:p>
    <w:p>
      <w:pPr>
        <w:pStyle w:val="Normal"/>
        <w:widowControl w:val="false"/>
        <w:spacing w:lineRule="atLeast" w:line="480"/>
        <w:ind w:left="568" w:right="284" w:hanging="0"/>
        <w:rPr>
          <w:rFonts w:ascii="Comic Sans MS" w:hAnsi="Comic Sans MS" w:cs="Comic Sans MS"/>
          <w:b/>
          <w:b/>
          <w:i/>
          <w:i/>
        </w:rPr>
      </w:pPr>
      <w:r>
        <w:rPr>
          <w:rFonts w:cs="Comic Sans MS" w:ascii="Comic Sans MS" w:hAnsi="Comic Sans MS"/>
          <w:b/>
          <w:i/>
        </w:rPr>
        <w:t>THE WORDS YOU CHOSE WHEN YOU TALK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T SEEMED I KNEW YOUR</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OUGHTS AND SENS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WHAT YOU WOULD SAY</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EFORE YOU SPOK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FASCINATED AND PUZZL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T THE SAME TIM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 TRIED TO THINK, REMEMBER,</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WHO, WHERE, WHEN,</w:t>
      </w:r>
    </w:p>
    <w:p>
      <w:pPr>
        <w:pStyle w:val="Normal"/>
        <w:widowControl w:val="false"/>
        <w:spacing w:lineRule="atLeast" w:line="480"/>
        <w:ind w:left="568" w:right="284" w:hanging="0"/>
        <w:rPr>
          <w:rFonts w:ascii="Comic Sans MS" w:hAnsi="Comic Sans MS" w:cs="Comic Sans MS"/>
          <w:b/>
          <w:b/>
          <w:i/>
          <w:i/>
        </w:rPr>
      </w:pPr>
      <w:r>
        <w:rPr>
          <w:rFonts w:cs="Comic Sans MS" w:ascii="Comic Sans MS" w:hAnsi="Comic Sans MS"/>
          <w:b/>
          <w:i/>
        </w:rPr>
        <w:t>SO MANY QUESTIONS CAME TO MIN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 LOOKED AT YOU CLOSELY AN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N YOUR HEART SO DEEP</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WAS TOUCHED BY ALL YOUR BEAUTY</w:t>
      </w:r>
    </w:p>
    <w:p>
      <w:pPr>
        <w:pStyle w:val="Normal"/>
        <w:widowControl w:val="false"/>
        <w:spacing w:lineRule="atLeast" w:line="480"/>
        <w:ind w:left="568" w:right="284" w:hanging="0"/>
        <w:rPr>
          <w:rFonts w:ascii="Comic Sans MS" w:hAnsi="Comic Sans MS" w:cs="Comic Sans MS"/>
          <w:b/>
          <w:b/>
          <w:i/>
          <w:i/>
        </w:rPr>
      </w:pPr>
      <w:r>
        <w:rPr>
          <w:rFonts w:cs="Comic Sans MS" w:ascii="Comic Sans MS" w:hAnsi="Comic Sans MS"/>
          <w:b/>
          <w:i/>
        </w:rPr>
        <w:t>YET - IT SEEMED I'D BEEN THERE BEFOR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 WAS SO INTRIGU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 THOUGHT ENTERED MY MIND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INGS BECAME CLEAR</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MY HEART STARTED RACING</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ANSWER SEEMED SO NEAR.</w:t>
      </w:r>
    </w:p>
    <w:p>
      <w:pPr>
        <w:pStyle w:val="Normal"/>
        <w:widowControl w:val="false"/>
        <w:spacing w:lineRule="atLeast" w:line="480"/>
        <w:ind w:left="568" w:right="284" w:hanging="0"/>
        <w:rPr>
          <w:rFonts w:ascii="Comic Sans MS" w:hAnsi="Comic Sans MS" w:cs="Comic Sans MS"/>
          <w:b/>
          <w:b/>
          <w:i/>
          <w:i/>
        </w:rPr>
      </w:pPr>
      <w:r>
        <w:rPr>
          <w:rFonts w:cs="Comic Sans MS" w:ascii="Comic Sans MS" w:hAnsi="Comic Sans MS"/>
          <w:b/>
          <w:i/>
        </w:rPr>
        <w:t>FURTHER I WANDERED INSIDE YOUR WHOL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FTER SEARCHING AND SEARCHING</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 FINALLY ENCOUNTER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YOUR SOUL.</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LIKE LOOKING IN A MIRROR</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ANSWER WAS THERE TO SE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YOUR SOULS' REFLECTION SHOWED</w:t>
      </w:r>
    </w:p>
    <w:p>
      <w:pPr>
        <w:pStyle w:val="Normal"/>
        <w:widowControl w:val="false"/>
        <w:spacing w:lineRule="atLeast" w:line="480"/>
        <w:ind w:left="284" w:right="284" w:firstLine="284"/>
        <w:jc w:val="center"/>
        <w:rPr>
          <w:rFonts w:ascii="Comic Sans MS" w:hAnsi="Comic Sans MS" w:cs="Comic Sans MS"/>
          <w:b/>
          <w:b/>
          <w:i/>
          <w:i/>
        </w:rPr>
      </w:pPr>
      <w:r>
        <w:rPr>
          <w:rFonts w:cs="Comic Sans MS" w:ascii="Comic Sans MS" w:hAnsi="Comic Sans MS"/>
          <w:b/>
          <w:i/>
        </w:rPr>
        <w:t>"ME"</w:t>
      </w:r>
    </w:p>
    <w:p>
      <w:pPr>
        <w:pStyle w:val="Normal"/>
        <w:widowControl w:val="false"/>
        <w:spacing w:lineRule="atLeast" w:line="480"/>
        <w:ind w:left="284" w:right="284" w:firstLine="284"/>
        <w:jc w:val="center"/>
        <w:rPr>
          <w:rFonts w:ascii="Comic Sans MS" w:hAnsi="Comic Sans MS" w:cs="Comic Sans MS"/>
          <w:b/>
          <w:b/>
          <w:i/>
          <w:i/>
        </w:rPr>
      </w:pPr>
      <w:r>
        <w:rPr>
          <w:rFonts w:cs="Comic Sans MS" w:ascii="Comic Sans MS" w:hAnsi="Comic Sans MS"/>
          <w:b/>
          <w:i/>
        </w:rPr>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drawing>
          <wp:inline distT="0" distB="0" distL="0" distR="0">
            <wp:extent cx="3810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10000" cy="1066800"/>
                    </a:xfrm>
                    <a:prstGeom prst="rect">
                      <a:avLst/>
                    </a:prstGeom>
                  </pic:spPr>
                </pic:pic>
              </a:graphicData>
            </a:graphic>
          </wp:inline>
        </w:drawing>
      </w:r>
    </w:p>
    <w:p>
      <w:pPr>
        <w:pStyle w:val="Normal"/>
        <w:widowControl w:val="false"/>
        <w:spacing w:lineRule="atLeast" w:line="480"/>
        <w:ind w:left="284" w:right="284" w:firstLine="284"/>
        <w:rPr/>
      </w:pPr>
      <w:r>
        <w:rPr>
          <w:rFonts w:cs="Comic Sans MS" w:ascii="Comic Sans MS" w:hAnsi="Comic Sans MS"/>
          <w:b/>
          <w:i/>
        </w:rPr>
        <w:t xml:space="preserve">ONCE UPON A TIME, in a country so far, so beautiful and prosperous, there lived a King with his two sons and only daughter in peace and harmony.  He loved his children dearly and therefore failed to see the evil in his youngest son.  When the time came for the King to leave this world, he called for his eldest son and entrusted him with his Kingdom.  He also urged him to reign the country the same way as he had, because as long as there was peace and harmony, the evil forces of Kasimir the dragon who ruled the bordering Kingdom, could not harm them.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new King tried very hard to keep his promise but it was the evil in his brother which broke the peace and a war was soon raging through the entire country.  The dragon was able to invade and destroy everything.  The King and his brother were killed and Kasimir found the young princess hiding in the ruins.  He captured her and took her back to his castl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 xml:space="preserve">Princess Myra had lived now for years imprisoned in the castle of the dragon.  The thought of escaping seemed useless to her.  Where would she go?  Her brothers were dead and her country destroyed.  There was great fear in her heart.  Fear of Kasimir who kept her isolated from everybody and life itself.  She felt helpless, terribly lonely and empty.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 xml:space="preserve">Kasimir would be gone all day to have his evil ways out there in the world and on his return in the night he would demand of her to accompany him in that dark, cold, great hall, where she would read to him until he fell asleep.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Sometimes she would look out of the window to observe the people in the little town below the castle.  Their lifes seemed always so busy --- but passing her by.  However, soon she stopped thinking about life out there and just resigned to her fat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Myra found enormous enjoyment to sit in the great library and to read up on the many subjects which took her interest.  There were a lot of things which puzzled her, about the world, her fate and herself  And in time she acquired rather a vast amount of knowledg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However, she felt alone, there was nobody to give her a smile or a kind word but even so she kept the goodness in her heart.  Myra was a most beautiful young woman but nobody saw her beauty.</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One day, Myra noticed all this excitement going on down there in the little town.  A circus had arrived.  Just outside the castle a tent was erected, animals in cages were brought to the site, she heard the sounds of music and laughter and she saw the artists.  There were acrobats, conjurers, jugglers, a snake charmer, a lion tamer and --- a clown.</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circus gave its first performance, it was packed with people and little children.  The highlight of the show was --- Barouk the clown.  Already his masquerade was fascinating.  His costume was amazing and his mask most colourful.  Barouk played tricks, he sang and danced, he told stories so funny and oh, so sad, which brought tears to everyone's eyes.  He was a great master of the world of make believe and held everyone in his spell.  He captured the hearts of the little children who just could not get enough of him.  "Barouk, Barouk," they would call after he had left already the arena.  Barouk felt great happiness in his heart to see the joy in the children which he was able to give them.</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He went back to his cabin and began to take off his costume and mask.  Barouk looked in the mirror but he did not see the very handsome man with those huge warm, dark eyes.  It was a strange face reflecting back at him.  Barouk had lived all his life behind his masquerade and became so use to it that he had almost forgotten about himself.  He seemed somehow lost in the world of illusions he created for his audiences.  After all, he was a clown, the attraction of the circus --- and that was what people came to see him for.</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 decided to take a walk and stepped out in the evening.  There was a way leading up to the castle, he felt somehow drawn to follow it.  "Who might be living there" he wondered.  With those thoughts in mind he arrived at the grounds and walked around.  A strange feeling overcame him.  Nobody else appeared to be about and with each step he took he seemed to move into a different world.  Time stood still, his movements were made in slow-motion and there was this mysterious sound, like a flute.  Where did it come from ?  Slowly, very slowly, Barouk moved his head to look up at the castle and suddenly he saw this figure in one of the windows.  The most beautiful woman he ever saw.  He stared at her.  There was something about her, he felt mesmerized.  A feeling flooded through him he had never experienced before.  Barouk did not know how long he stood there, all he knew was that all of a sudden he felt alive; like waking up from a very deep dream.  The figure in the window was gon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ll night, Barouk's mind was occupied with the experience he had.  "How was this possible" he thought "and who is that beautiful woman".  Still puzzled by all this, he finally fell asleep.</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Myra saw Barouk as well, and she knew instantly who he was.  Her heart started jumping of joy and streams of tears were running down her face, tears of happiness.  She realized, a change for her would come now.  Soon she would be back embraced by life and it would give her anything it had to offer.  Slowly, Myra walked to her room and looked into her mirror.  Barouk appeared and all her wishes, longings and desires were shown to her like a most enchanting dream.  Myra started dreaming, a dream of a life so rich and wonderful nobody ever could imagin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 xml:space="preserve">Barouk felt extremely happy, so free and easy as only little children could be.  Myra was at his side, he held her hand and they were joking and laughing, walking through a beautiful meadow.  There was sunshine, blue sky and silvery clouds, bees and butterflies and a sweet smell of nature in the air. Myra stopped and held Barouk "Look at me Barouk, do you remember?  Look at me.  What do you see?  What do you feel?  Do you remember?" he heard her whisper.  Her face was close to his.  He only saw beauty and his heart was overflowing with love.  His hand touched lightly her hair and he kissed her passionately.  Their kiss appeared to last forever.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 still felt the touch of her silky hair in his hand and her lips on his.  Everything seemed so real.  It took him rather quite a while to realize that he just woke from a dream.</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 went through his day still searching for an answer but to his own amazement he felt very happy but did not know why.  After he finished his performance, he met a little child on his way back to his cabin.  "Barouk, you are wonderful.  I would like to be a clown like you. " How did you become a clown?"  the little child asked.  Barouk smiled at him and stroked his hair, "Well, I don't remember ..."  Barouk answered and walked off.  "That is strange," he thought, "how come I know so little about myself" and with that he went into his cabin and began to wipe off his make-up.  In the mirror in front of him the image started to change and all of a sudden Myra's face became visible, beautiful and lovely to look at.  Barouk was gazing at Myra lovingly and he felt this strange feeling surging through him again.  But this time it came stronger and stronger than before, it made him tremble and he shook all over.  Barouk could not explain what was happening to him and he finally collapsed and cried in great confusion.</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Poor Barouk, he did not understand the signals of his soul.</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fter a while he thought "I must find out, I must go and visit Myra."  With that he was on his way to the castle.  During the way Barouk started to shake again, he realized something unbelievable.  How did he know her nam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Myra understood Barouk's confusion.  It took her a very long time to understand the images in the mirror.  Barouk was so involved in life and he had achieved so much out there but he was unable to recognize his own image.  She took another look at Barouk and she saw his beauty the same way as he saw hers.</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However, she was astonished as she observed his dream in her mirror as she had not entered his dream world to speak to him.</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Poor Myra, also she did not know the secrets of her soul.</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 entered the castle grounds, again he was stepping into this strange world.  In silence and with slow movements he made his way to the gate, through the entrance of the castle into darkness.  He arrived at the great hall but could not decide which direction to take from ther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n eeriness overcame him and from somewhere a barely noticeable whistling noise was heard.  It came nearer and nearer and then he saw it...</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s heart was pounding.  Two silhouettes of bluish glowing light were floating towards him.  "Don't be afraid" a whistling sounding voice whispered.  Barouk wondered if this was another dream.  He finally found the strength and dared to utter "Who are you?"</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Oh Barouk, it's so sad that you don't know" the spirits answered "we are two souls and we were sent on this journey together a long time ago.  We have seen so many lifes but we are not able to reach our final destination of supreme happiness until we achieved the task which we were sent out for."</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ask..." Barouk said bewildered "I came to see Myra.  Do you know her?  Is she here?" he ask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Of course we know her as well as we know you.  Myra is upstairs sleeping" the spirits replied in a slightly sad manner "and she has now entered the world in which we are able to communicate with you.  Let's flow together through the river of time and hope that you both will help us to complete our task."</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Help..." stammered Barouk.</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Look over here"  the spirits answered and suddenly a fire erupted in the middle of the great hall.  Barouk stared into the flames and he saw images appearing.  He observed in amazement the castle, the town and its people.  Everybody seemed so happy.  A huge crowd of people were standing by the road side, they must be waiting for something, he thought.  The crowd started cheering and then they came. In an open carriage, the King and his Queen were in view.  What a magnificent couple.  Barouk sensed how much they must love each other, they even held hands sitting in the carriage close to one another.  The flames showed now a very clear picture of King Jasper and Queen Serina.  What a handsome man and such a beautiful woman.  Barouk gasped, his heart stood still for a moment as ... he was the King and Myra the Queen.  Oh yes, and there was not doubt about it.</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images changed, he saw the King and Queen strolling through a beautiful garden, laughing and joking like little children.  They stopped by a tree and kissed each other.  It seemed to Barouk to be the same scene as in his dream last night.</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A new vision appeared, this time Barouk was shown the grizzly details of a battle field.  Fires were burning everything to ashes and slayed men lie on to the ground.  The scene was too ghastly for Barouk to look at.  Yet, his eyes were fixed to a man on the ground still holding his sword in his hand, blood was streaming out of his heart.  With shock he recognized the King; and there was the Queen running across the field with terrible pain on her face.  She ran from body to body until she finally found the King.  A cry came from her so horrifying and chilling it nearly broke Barouk's heart.  The Queen threw herself on the King's body; she cried, she screamed, she raged, her clothes were stained with his blood.  Nobody could ever imagine the anguish she suffer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It seemed like an eternity to Barouk to witness this nightmare and tears flooded from his eyes as he heard the Queen's lament.  Her sorrow turned into violent anger and she cursed the skies.  Her words were so ugly and changed to bad and evil.  Serina's mind separated from her heart.  She collapsed on the King and died of a broken heart.</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However, her mind set itself free, so full of evil thoughts no human could ever understand.  In horror, Barouk watched something rising out of the Queen's body.  A creature emerged horrible and ugly, growing larger and larger all the time.  Kasimir a creation of evil thoughts was born.  The dragon's head faced the sky and the most haunting sounding howl left the creature, simultaneously spewing fire and smoke in the air.  The creature spread its enormous wings, took off and flew to the castle.</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The visions in the flames ceased and slowly the fire in the great hall extinguish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 felt like floating in an empty space, he sensed the presence of the spirits, he had no need for questions or answers any more.  His mind was clear now and his heart free, Barouk experienced the state of his total being.</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Myra found herself waking up from a very deep sleep.  Fragments of her dream re-entered her mind.  Images and scenes flashed before her eyes:  Barouk the clown, the master of happy illusions who brought joy and happiness to everybody's heart;  the brave King Jasper gave his life to defend his Queen;  Queen Serina who's heart was broken because she could not face her pain,  and finally there was Serina's creation of evil: Kasimir, an illusion of evil.  Evil that Myra feared so much.</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ut what was the difference between Serina's and Barouk's illusions?  Besides one being good and the other being bad.  Still, an illusion is an illusion.  Myra froze at the realization.  All her life she had attached fear to an illusion of her former self.</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 xml:space="preserve">Total joy and happiness filled her heart, she jumped out of her bed, it felt so light and easy, she ran through the castle calling for Barouk.  Myra entered the great hall running towards him:  </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 Kasimir is powerless, Kasimir is dead.  Barouk, I conquered my fear, I am free."  she jubilated.</w:t>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t>Barouk and Myra's eyes met and their hands reached out.  They held on to each other just glaring in anothers eyes.  Deep down there in the mirror of their soul, reflected their beauty and supreme happiness.  A glowing bluish light surrounded the pair bonding them for ever, ready to take that final journey.</w:t>
      </w:r>
      <w:r>
        <w:br w:type="page"/>
      </w:r>
    </w:p>
    <w:p>
      <w:pPr>
        <w:pStyle w:val="Normal"/>
        <w:widowControl w:val="false"/>
        <w:spacing w:lineRule="atLeast" w:line="480"/>
        <w:ind w:left="284" w:right="284" w:firstLine="284"/>
        <w:rPr>
          <w:rFonts w:ascii="Comic Sans MS" w:hAnsi="Comic Sans MS" w:cs="Comic Sans MS"/>
          <w:b/>
          <w:b/>
          <w:i/>
          <w:i/>
        </w:rPr>
      </w:pPr>
      <w:r>
        <w:rPr>
          <w:rFonts w:cs="Comic Sans MS" w:ascii="Comic Sans MS" w:hAnsi="Comic Sans MS"/>
          <w:b/>
          <w:i/>
        </w:rPr>
      </w:r>
    </w:p>
    <w:sectPr>
      <w:footerReference w:type="default" r:id="rId3"/>
      <w:type w:val="nextPage"/>
      <w:pgSz w:w="11906" w:h="16838"/>
      <w:pgMar w:left="187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9:00Z</dcterms:created>
  <dc:creator>UK Paper</dc:creator>
  <dc:description/>
  <cp:keywords/>
  <dc:language>en-US</dc:language>
  <cp:lastModifiedBy>Gitta</cp:lastModifiedBy>
  <dcterms:modified xsi:type="dcterms:W3CDTF">2007-05-30T09:59:00Z</dcterms:modified>
  <cp:revision>2</cp:revision>
  <dc:subject/>
  <dc:title>SOUL M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