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left="284" w:right="284" w:firstLine="284"/>
        <w:jc w:val="center"/>
        <w:rPr>
          <w:rFonts w:ascii="Comic Sans MS" w:hAnsi="Comic Sans MS" w:cs="Comic Sans MS"/>
          <w:b/>
          <w:b/>
          <w:i/>
          <w:i/>
          <w:sz w:val="48"/>
        </w:rPr>
      </w:pPr>
      <w:r>
        <w:rPr>
          <w:rFonts w:eastAsia="Comic Sans MS" w:cs="Comic Sans MS" w:ascii="Comic Sans MS" w:hAnsi="Comic Sans MS"/>
          <w:b/>
          <w:i/>
          <w:sz w:val="48"/>
        </w:rPr>
        <w:t xml:space="preserve"> </w:t>
      </w:r>
      <w:r>
        <w:rPr>
          <w:rFonts w:cs="Comic Sans MS" w:ascii="Comic Sans MS" w:hAnsi="Comic Sans MS"/>
          <w:b/>
          <w:i/>
          <w:sz w:val="48"/>
        </w:rPr>
        <w:t>DREAMS OF HAPPINESS</w:t>
      </w:r>
    </w:p>
    <w:p>
      <w:pPr>
        <w:pStyle w:val="Normal"/>
        <w:widowControl w:val="false"/>
        <w:spacing w:lineRule="atLeast" w:line="480"/>
        <w:ind w:left="568" w:right="284" w:firstLine="720"/>
        <w:rPr>
          <w:rFonts w:ascii="Comic Sans MS" w:hAnsi="Comic Sans MS" w:cs="Comic Sans MS"/>
          <w:b/>
          <w:b/>
          <w:i/>
          <w:i/>
          <w:sz w:val="48"/>
        </w:rPr>
      </w:pPr>
      <w:r>
        <w:rPr>
          <w:rFonts w:cs="Comic Sans MS" w:ascii="Comic Sans MS" w:hAnsi="Comic Sans MS"/>
          <w:b/>
          <w:i/>
          <w:sz w:val="48"/>
        </w:rPr>
      </w:r>
    </w:p>
    <w:p>
      <w:pPr>
        <w:pStyle w:val="Normal"/>
        <w:widowControl w:val="false"/>
        <w:spacing w:lineRule="atLeast" w:line="480"/>
        <w:ind w:left="568" w:right="284" w:firstLine="720"/>
        <w:rPr>
          <w:rFonts w:ascii="Comic Sans MS" w:hAnsi="Comic Sans MS" w:cs="Comic Sans MS"/>
          <w:b/>
          <w:b/>
          <w:i/>
          <w:i/>
          <w:sz w:val="48"/>
        </w:rPr>
      </w:pPr>
      <w:r>
        <w:rPr>
          <w:rFonts w:cs="Comic Sans MS" w:ascii="Comic Sans MS" w:hAnsi="Comic Sans MS"/>
          <w:b/>
          <w:i/>
          <w:sz w:val="48"/>
        </w:rPr>
      </w:r>
    </w:p>
    <w:p>
      <w:pPr>
        <w:pStyle w:val="Normal"/>
        <w:widowControl w:val="false"/>
        <w:spacing w:lineRule="atLeast" w:line="480"/>
        <w:ind w:right="284" w:firstLine="720"/>
        <w:jc w:val="center"/>
        <w:rPr>
          <w:rFonts w:ascii="Comic Sans MS" w:hAnsi="Comic Sans MS" w:cs="Comic Sans MS"/>
          <w:b/>
          <w:b/>
          <w:i/>
          <w:i/>
        </w:rPr>
      </w:pPr>
      <w:r>
        <w:rPr>
          <w:rFonts w:cs="Comic Sans MS" w:ascii="Comic Sans MS" w:hAnsi="Comic Sans MS"/>
          <w:b/>
          <w:i/>
        </w:rPr>
        <w:t>A thought</w:t>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t>Desire</w:t>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t>A dream</w:t>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t>A wish</w:t>
      </w:r>
    </w:p>
    <w:p>
      <w:pPr>
        <w:pStyle w:val="Normal"/>
        <w:widowControl w:val="false"/>
        <w:spacing w:lineRule="atLeast" w:line="480"/>
        <w:ind w:right="284" w:hanging="0"/>
        <w:jc w:val="center"/>
        <w:rPr>
          <w:rFonts w:ascii="Comic Sans MS" w:hAnsi="Comic Sans MS" w:cs="Comic Sans MS"/>
          <w:b/>
          <w:b/>
          <w:i/>
          <w:i/>
        </w:rPr>
      </w:pPr>
      <w:r>
        <w:rPr>
          <w:rFonts w:cs="Comic Sans MS" w:ascii="Comic Sans MS" w:hAnsi="Comic Sans MS"/>
          <w:b/>
          <w:i/>
        </w:rPr>
        <w:t>It's all imprinted</w:t>
      </w:r>
    </w:p>
    <w:p>
      <w:pPr>
        <w:pStyle w:val="Normal"/>
        <w:widowControl w:val="false"/>
        <w:spacing w:lineRule="atLeast" w:line="480"/>
        <w:ind w:right="284" w:hanging="0"/>
        <w:jc w:val="center"/>
        <w:rPr>
          <w:rFonts w:ascii="Comic Sans MS" w:hAnsi="Comic Sans MS" w:cs="Comic Sans MS"/>
          <w:b/>
          <w:b/>
          <w:i/>
          <w:i/>
        </w:rPr>
      </w:pPr>
      <w:r>
        <w:rPr>
          <w:rFonts w:cs="Comic Sans MS" w:ascii="Comic Sans MS" w:hAnsi="Comic Sans MS"/>
          <w:b/>
          <w:i/>
        </w:rPr>
        <w:t>With realness in my</w:t>
      </w:r>
    </w:p>
    <w:p>
      <w:pPr>
        <w:pStyle w:val="Normal"/>
        <w:widowControl w:val="false"/>
        <w:spacing w:lineRule="atLeast" w:line="480"/>
        <w:ind w:left="1288" w:right="284" w:hanging="0"/>
        <w:jc w:val="center"/>
        <w:rPr>
          <w:rFonts w:ascii="Comic Sans MS" w:hAnsi="Comic Sans MS" w:cs="Comic Sans MS"/>
          <w:b/>
          <w:b/>
          <w:i/>
          <w:i/>
        </w:rPr>
      </w:pPr>
      <w:r>
        <w:rPr>
          <w:rFonts w:cs="Comic Sans MS" w:ascii="Comic Sans MS" w:hAnsi="Comic Sans MS"/>
          <w:b/>
          <w:i/>
        </w:rPr>
        <w:t>heart.</w:t>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t>I am inspired, urged</w:t>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t>to follow, to search</w:t>
      </w:r>
    </w:p>
    <w:p>
      <w:pPr>
        <w:pStyle w:val="Normal"/>
        <w:widowControl w:val="false"/>
        <w:spacing w:lineRule="atLeast" w:line="480"/>
        <w:ind w:right="284" w:hanging="0"/>
        <w:jc w:val="center"/>
        <w:rPr>
          <w:rFonts w:ascii="Comic Sans MS" w:hAnsi="Comic Sans MS" w:cs="Comic Sans MS"/>
          <w:b/>
          <w:b/>
          <w:i/>
          <w:i/>
        </w:rPr>
      </w:pPr>
      <w:r>
        <w:rPr>
          <w:rFonts w:cs="Comic Sans MS" w:ascii="Comic Sans MS" w:hAnsi="Comic Sans MS"/>
          <w:b/>
          <w:i/>
        </w:rPr>
        <w:t>to find out there</w:t>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t>what is already</w:t>
      </w:r>
    </w:p>
    <w:p>
      <w:pPr>
        <w:pStyle w:val="Normal"/>
        <w:widowControl w:val="false"/>
        <w:spacing w:lineRule="atLeast" w:line="480"/>
        <w:ind w:right="284" w:firstLine="284"/>
        <w:jc w:val="center"/>
        <w:rPr>
          <w:rFonts w:ascii="Comic Sans MS" w:hAnsi="Comic Sans MS" w:cs="Comic Sans MS"/>
          <w:b/>
          <w:b/>
          <w:i/>
          <w:i/>
        </w:rPr>
      </w:pPr>
      <w:r>
        <w:rPr>
          <w:rFonts w:cs="Comic Sans MS" w:ascii="Comic Sans MS" w:hAnsi="Comic Sans MS"/>
          <w:b/>
          <w:i/>
        </w:rPr>
        <w:t>in my heart.</w:t>
      </w:r>
    </w:p>
    <w:p>
      <w:pPr>
        <w:pStyle w:val="Normal"/>
        <w:widowControl w:val="false"/>
        <w:spacing w:lineRule="atLeast" w:line="480"/>
        <w:ind w:left="284" w:right="284" w:firstLine="284"/>
        <w:jc w:val="center"/>
        <w:rPr>
          <w:rFonts w:ascii="Comic Sans MS" w:hAnsi="Comic Sans MS" w:cs="Comic Sans MS"/>
          <w:b/>
          <w:b/>
          <w:i/>
          <w:i/>
        </w:rPr>
      </w:pPr>
      <w:r>
        <w:rPr>
          <w:rFonts w:cs="Comic Sans MS" w:ascii="Comic Sans MS" w:hAnsi="Comic Sans MS"/>
          <w:b/>
          <w:i/>
        </w:rPr>
      </w:r>
    </w:p>
    <w:p>
      <w:pPr>
        <w:pStyle w:val="Normal"/>
        <w:widowControl w:val="false"/>
        <w:spacing w:lineRule="atLeast" w:line="480"/>
        <w:ind w:left="720" w:right="284" w:firstLine="284"/>
        <w:rPr>
          <w:rFonts w:ascii="Comic Sans MS" w:hAnsi="Comic Sans MS" w:cs="Comic Sans MS"/>
          <w:b/>
          <w:b/>
          <w:i/>
          <w:i/>
          <w:sz w:val="40"/>
        </w:rPr>
      </w:pPr>
      <w:r>
        <w:rPr>
          <w:rFonts w:cs="Comic Sans MS" w:ascii="Comic Sans MS" w:hAnsi="Comic Sans MS"/>
          <w:b/>
          <w:i/>
          <w:sz w:val="40"/>
        </w:rPr>
        <w:drawing>
          <wp:inline distT="0" distB="0" distL="0" distR="0">
            <wp:extent cx="36671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67125" cy="1362075"/>
                    </a:xfrm>
                    <a:prstGeom prst="rect">
                      <a:avLst/>
                    </a:prstGeom>
                  </pic:spPr>
                </pic:pic>
              </a:graphicData>
            </a:graphic>
          </wp:inline>
        </w:drawing>
      </w:r>
    </w:p>
    <w:p>
      <w:pPr>
        <w:pStyle w:val="Normal"/>
        <w:widowControl w:val="false"/>
        <w:spacing w:lineRule="atLeast" w:line="480"/>
        <w:ind w:left="284" w:right="284" w:firstLine="284"/>
        <w:rPr>
          <w:rFonts w:ascii="Comic Sans MS" w:hAnsi="Comic Sans MS" w:cs="Comic Sans MS"/>
          <w:b/>
          <w:b/>
          <w:i/>
          <w:i/>
          <w:sz w:val="40"/>
        </w:rPr>
      </w:pPr>
      <w:r>
        <w:rPr>
          <w:rFonts w:cs="Comic Sans MS" w:ascii="Comic Sans MS" w:hAnsi="Comic Sans MS"/>
          <w:b/>
          <w:i/>
          <w:sz w:val="40"/>
        </w:rPr>
      </w:r>
    </w:p>
    <w:p>
      <w:pPr>
        <w:pStyle w:val="Normal"/>
        <w:widowControl w:val="false"/>
        <w:spacing w:lineRule="atLeast" w:line="480"/>
        <w:ind w:left="284" w:right="284" w:firstLine="284"/>
        <w:rPr>
          <w:rFonts w:ascii="Comic Sans MS" w:hAnsi="Comic Sans MS" w:cs="Comic Sans MS"/>
          <w:b/>
          <w:b/>
          <w:i/>
          <w:i/>
          <w:sz w:val="28"/>
        </w:rPr>
      </w:pPr>
      <w:r>
        <w:rPr>
          <w:rFonts w:cs="Comic Sans MS" w:ascii="Comic Sans MS" w:hAnsi="Comic Sans MS"/>
          <w:b/>
          <w:i/>
          <w:sz w:val="28"/>
        </w:rPr>
      </w:r>
    </w:p>
    <w:p>
      <w:pPr>
        <w:pStyle w:val="Normal"/>
        <w:widowControl w:val="false"/>
        <w:spacing w:lineRule="atLeast" w:line="480"/>
        <w:ind w:left="284" w:right="284" w:firstLine="284"/>
        <w:jc w:val="both"/>
        <w:rPr/>
      </w:pPr>
      <w:r>
        <w:rPr>
          <w:rFonts w:cs="Comic Sans MS" w:ascii="Comic Sans MS" w:hAnsi="Comic Sans MS"/>
          <w:b/>
          <w:i/>
        </w:rPr>
        <w:t>ONCE UPON A TIME there was a King who   reigned his Kingdom fair and just.  All he desired for his Queen, himself and his loyal subjects was peace and happiness.</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One day, the King held a ball at his castle during which he discovered the evil Queen Sebina was also attending, even though he had not invited her.  The King knew that Queen Sebina was really a witch, a very bad witch.  He feared she would bring harm and had banned her from his Kingdom.  Of course, Queen Sebina was so angry about this and because she knew that the King feared her evil, she did put a bad spell on him and everyone in his Kingdom.  The spell lingered like a dark veil across the country.  Fear and unhappiness entered everyone's heart.  The loyal subjects came to the King asking for his help.  Unfortunately, there was not much he could do; he was not even able to think sense, he himself suffered so much of fear and pain in his heart.</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re was a beautiful forest in the Kingdom with lots of animals running about and thousands and thousands of birds singing in the trees.  A breeze of happiness was everywhere as the spell could not touch the birds or the other animals.  Right in the middle of the forest, by a little stream, stood a tree called Matu; it was so old and so big, that two fairies chose to live therein.  Matu knew stories so old and full of magic that everybody, the fairies, the birds and the animals used to gather under the tree and listen fascinated to all those enchanting tales.</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 birds on their daily flights, joined Matu with their stories of all the people they visited during the day.  However, lately the birds came back with sad stories and Anda and Banda, that was the fairies' names, could not understand where this sadness came from.  In the past the tales of the people seemed always so full of joy and happiness, how could they change?</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 birds brought news of the birth of little Princess Alima but still nobody showed any joy about her arrival.  From that day the birds only spoke of Princess Alima and their sadness grew more and more as time went on because the Princess grew up without a smile or laughter.</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Anda and Banda listened to the birds and finally one day, they just felt they had to do something.  "Enough is enough," they said, "we must go and teach the little Princess to laugh."</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y changed their appearances, Anda took on the form of a young man and Banda changed into a young girl and off they went, leaving the forest, making their way up to the castle.</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 Princess had grown into a beautiful young girl with long blond curly hair and eyes so blue as the sky.  The fairies entered her room invisible and watched her all day and all night.  Not once did she smile nor any laughter come from her lips and she did not seem to have any friends at all.  They also saw the signs of the bad spell everywhere.</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Next morning, the Princess woke up to find to her amazement Anda sitting on her right side and Banda on her left side of her bed.  Full of curiosity she asked who they were.  The fairies told her that they were her new companions and from that day on they stayed with her, told her stories from the forest, the trees, the animals and the birds.  They told her of the happiness and harmony they all enjoyed.  Anda and Banda made her smile, laugh and taught her how to be very happy.  The magic of the forest was working on the Princess, as her heart was open to the goodness of the fairies.  She was now the only person in the Kingdom who did not suffer from the bad spell of the evil Queen Sebina.</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Now the Princess would sit by the open window to listen to the birds sing, so sweet and full of delight.  She also discovered by looking around herself that everybody was terribly sad.  She spoke to the fairies about this but  unfortunately, there was nothing they could do to help all the other people.  However, they knew of someone who could help.</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Sitting by her window, listening to the birds, the Princess was deep in thoughts of how she could help everybody to be happy again.  She sat there for hours and hours and fell asleep.  It must have been midnight when the Princess woke.  She looked out of the window to see the stars twinkle and the moon smile at her.  What a lovely night.  There seemed music in the air and she had the feeling she heard her name whispered.  "Alima," a voice called her softly.  The Princess glanced around the room but could not see anybody.  "Alima," the voice called again.  Curiously, she went from corner to corner of the room to search for the caller.  "Where are you?  Who are you?" she asked.  Then slowly, right in front of her, a figure materialized out of nowhere.  A dark     handsome man with warm dark eyes looked at her.</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I am Lemak, the Magician" he introduced himself.</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How do you know my name?" the Princess asked.</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I know you very well" the Magician answered with a smile, winking at the fairies who were in the background.  He sat himself in the chair next to her and began to tell her about himself, of his journeys to lands far away.  The Princess listened with great interest to his stories and was extremely happy of his company.  As time went by she felt this warm feeling inside her, while listening to his voice.</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It seems like I know you so well" the Princess told the Magician.</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Of course you know me, I am part of your dreams and so also part of you" she heard him saying with a whisper.  Everything around her  appeared to cover over in a big cloud and she fell into a deep sleep.</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Next morning the Princess woke up as usual with Anda and Banda sitting by her side.  She looked puzzled, surprised, where was the Magician?  The fairies smiled but did not answer.  The Princess was confused. She liked the Magician so much, he made her feel so good, but was it a dream or was it real, she asked the fairies.  Again they only smiled.  "Do you like your dream?  Does it make you happy?"  they asked and that was it.</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All day the Princess kept thinking about Lemak the Magician and also the questions of the fairies.</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When the night fell the Princess sat by her window and thought of her Magician.  She watched the mist rising out of the ground, rising higher and higher until it engulfed everything in her view.</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Still thinking of him she suddenly observed with surprise, outside her window the mist parting and out of it walked Lemak, right into her window.  He carried a pink rose for her, the scent of the rose dazed her mind.  The Princess' heart started beating with joy and delight.  She took him by the hand "I want to feel you if you are real or a dream." she told him.</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Anything is real if you want it to be, especially your dreams." he said.</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ell me about your magic" the Princess asked.</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re is not much to it, my magic only works to do good, to give joy and happiness.  You can also do my magic."  The Princess looked puzzled.</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You can break the bad spell with the goodness in your heart, your smiles and laughter will bring joy to the people and the happiness of your dreams will spread to everyone."  Lemak held her hand and looked deep in her eyes and told her softly "Life is a fairytale and everything is possible in a fairytale, whatever you want, you only must believe it in your heart."</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With a big smile on her face Alima woke to a beautiful morning.  The sun was laughing from the sky, the birds were singing their sweetest song.  The Princess was so full of happiness that her heart was jumping for joy.</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She remembered the words Lemak told her, that she could perform magic.  She decided to visit her father and mother to show them the good in her heart.  The King and Queen were enchanted by so much bliss and delight.  Very slowly, the dark cloud of the bad spell lifted and with more and more laughter from all of them, the bad spell disappeared completely. Alima realized Lemak was right.  She could do magic.  She ran down  to the people of her father's Kingdom and performed her magic everywhere.  Wherever she went, she created love and happiness.  Not only the birds were singing now, the whole Kingdom sang in beautiful harmony.  And the bad spell of Queen Sebina was finally broken.</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 same evening Alima rested by her window full of anticipation, she could not wait for Lemak to appear, she was so excited to tell him of the magic she had done.</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 Princess noticed the sun disappearing over the horizon, night came in covering everything with its darkness and the moon and stars were taking their place in the sky.</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Alima held tightly the rose Lemak gave her the night before and buried her nose in the flower to absorb the sweet scent.  She closed her eyes for a moment and dreamt of Lemak and how much she wished he was here with her.  With a sigh she looked at the stars.  A hand touched her lightly.  She sensed it was Lemak before she saw him sitting next to her.</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I knew you would come, because its my dream." the Princess told him.  Lemak smiled.</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re were so many things she had to tell him about the magic, breaking the bad spell, of all the joy and happiness there was out there again.</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The Magician stroke her beautiful hair.  "I knew you could do my magic, because your heart is good and free of fear of evil. And more importantly you believe in the good of your heart and your dreams."</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With that he took her by the hand and lead her to the middle of the room.  Music hummed softly through the air and they began to dance, a dance of happiness.  They danced and danced, the Princess forgot everything around her.  It seemed to her she was floating.  The room became too small.  They lifted off the ground with such ease and danced in the air, higher and higher, around and round they danced through the window  out in the night, on a cloud in the sky, under the stars which  seemed to join them in all this joy.  They glanced in each others eyes, deeper and deeper until finally also their lips met with so such tenderness as there was in their hearts. Alima felt into a daze, she heard Lemak whispering into her ear:  "I am in your dreams and I am inside your heart, if you know this you will find me with ease in your world out there."  She still saw his warm eyes even when she closed hers.</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Lemak's loving eyes were imprinted in her heart and his words were sounding through her when she woke in the morning.  The Princess looked for her companions, the fairies, to tell them of the most wonderful night she ever experienced.  But Anda and Banda had returned to the forest as their task was completed.  All they left behind was a note pinned to the rose the Princess found by her bedside.</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Believe in your dream, follow your heart, find Lemak."  it read.</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From now on, this beautiful night with Lemak ruled Alima's thoughts, his and the fairies words.  She had to find him.  All she had to do was listen inside her heart, it would tell her what to do.</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With all this in mind she walked through the gardens of the castle.  Today, she seemed to enjoy the birds song so much.  It appeared to her that one bird seemed to sing more beautifully than she had ever heard before.  She looked up in the trees and saw the prettiest bird she had ever seen. Its feathers displayed the most amazing colours.</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t>Something inside her told her that this was not an ordinary bird.  The Princess followed the bird through the gardens, it seemed to lead the way.  She followed it out of the gardens, through the country and right to the forest.  The way was very long and Alima felt very tired by the time she arrived at the middle of the forest by the stream.  She saw Matu, the big old tree, all the animals and birds were gathered around, she also spotted somebody else.  A man so familiar to her.  The Princess came nearer to hear the story Matu was telling.  It seemed she knew the story.  She recognized the man and her heart nearly stopped.  It was LEMAK.  Alima saw his smiling eyes and flew in his arms.  The story Matu was telling was theirs and all the animals cried tears of joy and happiness.</w:t>
      </w:r>
    </w:p>
    <w:p>
      <w:pPr>
        <w:pStyle w:val="Normal"/>
        <w:widowControl w:val="false"/>
        <w:spacing w:lineRule="atLeast" w:line="480"/>
        <w:ind w:left="284" w:right="284" w:firstLine="284"/>
        <w:jc w:val="both"/>
        <w:rPr>
          <w:rFonts w:ascii="Comic Sans MS" w:hAnsi="Comic Sans MS" w:cs="Comic Sans MS"/>
          <w:b/>
          <w:b/>
          <w:i/>
          <w:i/>
        </w:rPr>
      </w:pPr>
      <w:r>
        <w:rPr>
          <w:rFonts w:cs="Comic Sans MS" w:ascii="Comic Sans MS" w:hAnsi="Comic Sans MS"/>
          <w:b/>
          <w:i/>
        </w:rPr>
      </w:r>
    </w:p>
    <w:p>
      <w:pPr>
        <w:pStyle w:val="Normal"/>
        <w:widowControl w:val="false"/>
        <w:spacing w:lineRule="atLeast" w:line="480"/>
        <w:ind w:left="284" w:right="284" w:firstLine="284"/>
        <w:jc w:val="both"/>
        <w:rPr/>
      </w:pPr>
      <w:r>
        <w:rPr>
          <w:rFonts w:cs="Comic Sans MS" w:ascii="Comic Sans MS" w:hAnsi="Comic Sans MS"/>
          <w:b/>
          <w:i/>
        </w:rPr>
        <w:t>Lemak took Alima's hand and they walked off together as far as their dreams</w:t>
      </w:r>
      <w:r>
        <w:rPr>
          <w:rFonts w:cs="Courier New" w:ascii="Courier New" w:hAnsi="Courier New"/>
          <w:b/>
          <w:i/>
        </w:rPr>
        <w:t xml:space="preserve"> </w:t>
      </w:r>
      <w:r>
        <w:rPr>
          <w:rFonts w:cs="Comic Sans MS" w:ascii="Comic Sans MS" w:hAnsi="Comic Sans MS"/>
          <w:b/>
          <w:i/>
        </w:rPr>
        <w:t>would take them.</w:t>
      </w:r>
    </w:p>
    <w:sectPr>
      <w:footerReference w:type="default" r:id="rId3"/>
      <w:type w:val="nextPage"/>
      <w:pgSz w:w="11906" w:h="16838"/>
      <w:pgMar w:left="187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66"/>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33"/>
      <w:u w:val="single"/>
    </w:rPr>
  </w:style>
  <w:style w:type="character" w:styleId="VisitedInternetLink">
    <w:name w:val="FollowedHyperlink"/>
    <w:basedOn w:val="DefaultParagraphFont"/>
    <w:rPr>
      <w:color w:val="66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0:00Z</dcterms:created>
  <dc:creator>UK Paper</dc:creator>
  <dc:description/>
  <cp:keywords/>
  <dc:language>en-US</dc:language>
  <cp:lastModifiedBy>Gitta</cp:lastModifiedBy>
  <dcterms:modified xsi:type="dcterms:W3CDTF">2007-05-30T09:50:00Z</dcterms:modified>
  <cp:revision>2</cp:revision>
  <dc:subject/>
  <dc:title> DREAMS OF HAPP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111</vt:lpwstr>
  </property>
</Properties>
</file>